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English Doc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dmcs.catalog"  is a german catalog file for Deluxe Music 2.0.  The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is Public Domain.  Electronic Arts is hereby granted the permis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e this catalog on the original DMC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catalog was created using CatEdit V1.2 by Rafael D'Hallewey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nch catalog file which was included on the original DMC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    the    catalog    file    to   wherever   you   want   (I'm 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ALE:catalogs/deutsch/dmcs.catalog) and add a tooltype to the Deluxe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TALOG=&lt;catalog 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spotted errors in the catalogs (e.g.  wrong keyboard shortcu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 if  you  have  other suggestions on the catalogs then don't hesit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ian Buchner (FidoNet 2:2480/46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nghoferstra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2110 Germ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